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pplication form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al Qualification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e/Organization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ion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 Addres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s of Interest: (limit to three areas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you think this symposium would help you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interested in poster presentation?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</w:t>
        <w:tab/>
        <w:tab/>
        <w:t>No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es,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and abstract of the presentation*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Few abstracts will be selected for short present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41:00Z</dcterms:created>
  <dc:creator>Admin</dc:creator>
  <dc:description/>
  <cp:keywords/>
  <dc:language>en-US</dc:language>
  <cp:lastModifiedBy>RNR</cp:lastModifiedBy>
  <dcterms:modified xsi:type="dcterms:W3CDTF">2013-06-17T06:23:00Z</dcterms:modified>
  <cp:revision>10</cp:revision>
  <dc:subject/>
  <dc:title>Application form </dc:title>
</cp:coreProperties>
</file>